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ОСКОВСКАЯ ФИНАНСОВО-ЮРИД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79"/>
      </w:tblGrid>
      <w:tr>
        <w:trPr/>
        <w:tc>
          <w:tcPr>
            <w:tcW w:w="5492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ФЮА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Г. Забелин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_» 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 г.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ГОСУДАРСТВЕННОМУ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ИСЦИПЛИНАРНОМУ ЭКЗАМЕНУ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пециальности (направлению):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ация:</w:t>
            </w:r>
          </w:p>
        </w:tc>
        <w:tc>
          <w:tcPr>
            <w:tcW w:w="4793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80504 Государственное и муниципальное управление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управление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ое управление</w:t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287"/>
      </w:tblGrid>
      <w:tr>
        <w:trPr/>
        <w:tc>
          <w:tcPr>
            <w:tcW w:w="7284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  <w:tc>
          <w:tcPr>
            <w:tcW w:w="2287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алинкевич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Щедроткина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08"/>
          <w:tab w:val="left" w:pos="-18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тика обсуждена и одобрена на заседании кафедры «Экономики и управ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6 от «01» феврал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. кафедрой _____________________ С.С. Фе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спрос и потребительское предложение, эластичность спроса и предложения. Виды эластичности спроса и предло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Издержки производства предприятий. Постоянные, предельные и переменные издержки. Кривые издерж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зультаты деятельности предприятий реги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овой доход и прибыль. Функции прибыли. Максимизация прибыли. Точка безубыто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изводства, предложение, цена на факторы производ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труда, зарплата, факторы, влияющие на не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системы оплаты тру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 предприяти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государства в рыночной эконом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выражающие макроэкономические результаты. ВВП и методы его измер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й рост: содержание, типы, факторы, темп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экономического роста в регионе. Экстенсивный и интенсивный рос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политика государст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скальная политика: цели и инструмен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етарная политика. Деньги и рынок дене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ляция: причины, содержание, темпы, виды. Антиинфляционная политика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торговля и внешнеторговая политика. Валютные отно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осударственного управления в России в XVI–ХVII в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осударственность в период абсолютной монархии (XVIII в. – начало ХХ в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социалистической модели государственного управления (1917 – 1991 г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исследования социально-экономических и политических процес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в исследовании социально-экономических и политических процес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методы в практике исследования социально-экономических и политических процес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бюджетная система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межбюджетных отношений в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и муниципальных финансов в социально-экономическом развит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снова местного самоуправления в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ого и муниципального кредита в обеспечении финансовых потребностей различных уровней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населения российской Федерации: теоретические основы и практические задачи изу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численности населения Российской Федерации как результат сочетания процессов рождаемости, смертности и миг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населения как важнейшая составляющая общественного и экономического разви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олюция управленческой мыс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: содержание понятия, основные функции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ответственность организации и этика 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рганизация как систе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правление. Организационная структу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коммуникации и современные информационные техн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рганизационных сист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собенности демографического и этнонационального развития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территориальной организации 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и особенности формирования единого экономического пространства на постсоветской территории – проблемы экономической интег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оссии в новой системе международных 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интеграция и проблемы создания системы европейской безопасности в современных геополитических услов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США в системе геополитических 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стратегическое положение Азиатско-тихоокеанского региона и интересы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: понятие, сущность и юридические св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Российской Федерации: понятие и содерж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человека и гражданина в России: понятие, принципы и содерж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тивное устройство Российского государства. Особенности российского федерал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избирательное право и избирательный процес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высших органов государственной власти в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судебной власти в России: понятие и призна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в субъектах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одержание, порядок заклю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платы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циплины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и коллективные трудовые спо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школы государственного управления и их современное знач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правление: сущность и содержа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, механизмы и инструменты государственного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эконом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социально-экономическими процесс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сударственной политики и ее реализ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экономическая поли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ли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в государственном управл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стного самоуправления в муниципальных образова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основы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непосредственной демократии в системе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: понятие, виды, компетен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в системе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высшего должностного лица муниципального образования – главы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в системе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местного самоуправления в Ро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технологии в связях с общественн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рганизационные формы в связях с общественность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ерсоналом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технологии управления персонал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государственной региональной экономической полити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государственного регулирования регионального развит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адачи стратегического планирования в регион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прогнозы и их ви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особенности и виды региональных программа, их содержание, характеристика основных разделов програм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ым хозяйством реги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компетенция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органов и должностных лиц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редства информационных технологий обеспечения управленческ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деятельности органов государственной власти и местного самоуправл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0:00Z</dcterms:created>
  <dc:creator>feshina.s</dc:creator>
  <dc:description/>
  <cp:keywords/>
  <dc:language>en-US</dc:language>
  <cp:lastModifiedBy>feshina.s</cp:lastModifiedBy>
  <dcterms:modified xsi:type="dcterms:W3CDTF">2011-02-14T14:40:00Z</dcterms:modified>
  <cp:revision>6</cp:revision>
  <dc:subject/>
  <dc:title>МОСКОВСКАЯ ФИНАНСОВО-ЮРИДИЧЕСКАЯ АКАДЕМИЯ</dc:title>
</cp:coreProperties>
</file>